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STADO DO RIO DE JANEIRO</w:t>
      </w:r>
    </w:p>
    <w:p>
      <w:pPr>
        <w:pStyle w:val="Corpodetexto2"/>
        <w:rPr>
          <w:sz w:val="28"/>
        </w:rPr>
      </w:pPr>
      <w:r>
        <w:rPr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2004.001.099928-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 xml:space="preserve">Trata-se de Mandado de Segurança  impetrado por </w:t>
      </w:r>
      <w:r>
        <w:rPr>
          <w:rFonts w:cs="Arial" w:ascii="Arial" w:hAnsi="Arial"/>
          <w:b/>
          <w:bCs/>
          <w:sz w:val="28"/>
        </w:rPr>
        <w:t xml:space="preserve">RODRIGO CRUZ MONTENEGRO, </w:t>
      </w:r>
      <w:r>
        <w:rPr>
          <w:rFonts w:cs="Arial" w:ascii="Arial" w:hAnsi="Arial"/>
          <w:sz w:val="28"/>
        </w:rPr>
        <w:t xml:space="preserve">qualificado na inicial, em face de ato do </w:t>
      </w:r>
      <w:r>
        <w:rPr>
          <w:rFonts w:cs="Arial" w:ascii="Arial" w:hAnsi="Arial"/>
          <w:b/>
          <w:bCs/>
          <w:sz w:val="28"/>
        </w:rPr>
        <w:t xml:space="preserve">COMANDANTE DO 2º BATALHÃO DE POLÍCIA DO ESTADO DO RIO DE JANEIRO, </w:t>
      </w:r>
      <w:r>
        <w:rPr>
          <w:rFonts w:cs="Arial" w:ascii="Arial" w:hAnsi="Arial"/>
          <w:sz w:val="28"/>
        </w:rPr>
        <w:t>que resultou na apreensão da sua carteira nacional de habilitação de categoria “AB” (carro/motocicleta), em virtude de estar dirigindo sua motocicleta sem capacete.</w:t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lega o autor, em síntese, como causa de pedir,  que o ato da autoridade policial foi eivado de ilegalidade, por não lhe ter sido possibilitado o contraditório e a ampla defesa em processo administrativo, ressaltando, ainda, que em virtude da apreensão ocorrida, ficou privado de dirigir também carros. </w:t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leiteia, com base no relatado, a concessão de medida liminar para que seja restituída imediatamente sua carteira nacional de habilitação, bem como que seja concedida, por sentença, a segurança, garantindo com isso o direito líquido e certo ao contraditório e ampla defesa em processo administrativo, dando-se por nula a punição imposta.</w:t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inicial veio instruída com os documentos de fls. 14 a 52.</w:t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liminar foi indeferida, conforme fls. 55.</w:t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formatao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o indeferimento da liminar foi interposto agravo de instrumento, fls. 63 a 82, no qual o relator, Desembargador Nagib Slaibi Filho, atribuiu efeito suspensivo ao recurso, determinando que a autoridade impetrada devolvesse de imediato o documento, a teor do que consta das fls. 60/61.</w:t>
      </w:r>
    </w:p>
    <w:p>
      <w:pPr>
        <w:pStyle w:val="PrformataoHTM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  <w:szCs w:val="28"/>
        </w:rPr>
        <w:t>Informações da autoridade impetrada às fls. 76/77, aduzindo a legalidade da apreensão da carteira de habilitação, como punição, nos termos do art. 244, I, do Código de Trânsito Brasileiro.</w:t>
      </w:r>
    </w:p>
    <w:p>
      <w:pPr>
        <w:pStyle w:val="Prformata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Estado do Rio de Janeiro se pronuncia às fls. 89/90, prestigiando as informações da autoridade apontada como coatora.</w:t>
      </w:r>
    </w:p>
    <w:p>
      <w:pPr>
        <w:pStyle w:val="Prformatao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Manifestação do Ministério Público  (fls. 92/94), no sentido da concessão da segurança, ao argumento de não poder a autoridade coatora impor a sanção administrativa sem o prévio procedimento legal. </w:t>
      </w:r>
    </w:p>
    <w:p>
      <w:pPr>
        <w:pStyle w:val="Prformata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</w:t>
      </w:r>
    </w:p>
    <w:p>
      <w:pPr>
        <w:pStyle w:val="PrformataoHTM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É o relatório. Fundamento e decido.</w:t>
      </w:r>
    </w:p>
    <w:p>
      <w:pPr>
        <w:pStyle w:val="PrformataoHTM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formataoHTML"/>
        <w:tabs>
          <w:tab w:val="clear" w:pos="91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  <w:szCs w:val="28"/>
        </w:rPr>
        <w:t>Conforme se nota, a presente causa versa sobre a validade da sanção imposta por autoridade policial – baseada no art. 244, I, do Código de Trânsito – sem antes conferir o direito de ampla defesa e do  contraditório, através do devido processo legal.</w:t>
      </w:r>
    </w:p>
    <w:p>
      <w:pPr>
        <w:pStyle w:val="PrformataoHTML"/>
        <w:tabs>
          <w:tab w:val="clear" w:pos="91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tabs>
          <w:tab w:val="clear" w:pos="91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ta a questão.</w:t>
      </w:r>
    </w:p>
    <w:p>
      <w:pPr>
        <w:pStyle w:val="PrformataoHTML"/>
        <w:tabs>
          <w:tab w:val="clear" w:pos="91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tabs>
          <w:tab w:val="clear" w:pos="91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mesma já foi por demais debatida. A jurisprudência  vem se pacificando no sentido de necessitar a Administração, em regra, antes de impor qualquer sanção ao administrado, conferir o direito a ampla defesa e ao contraditório, através do devido processo legal.</w:t>
      </w:r>
    </w:p>
    <w:p>
      <w:pPr>
        <w:pStyle w:val="PrformataoHTML"/>
        <w:tabs>
          <w:tab w:val="clear" w:pos="91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tabs>
          <w:tab w:val="clear" w:pos="91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rata-se de aplicação direta do preceito constante do art. 5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, LV, da CRFB,  que tem sua tradução, no âmbito do Código de Trânsito Brasileiro, em seu art. 265, que é claro ao estabelecer que </w:t>
      </w:r>
      <w:r>
        <w:rPr>
          <w:rFonts w:cs="Arial" w:ascii="Arial" w:hAnsi="Arial"/>
          <w:i/>
          <w:iCs/>
          <w:sz w:val="28"/>
          <w:szCs w:val="28"/>
        </w:rPr>
        <w:t xml:space="preserve">“as penalidades de suspensão do direito de dirigir e de cassação do documento de habilitação </w:t>
      </w:r>
      <w:r>
        <w:rPr>
          <w:rFonts w:cs="Arial" w:ascii="Arial" w:hAnsi="Arial"/>
          <w:i/>
          <w:iCs/>
          <w:sz w:val="28"/>
          <w:szCs w:val="28"/>
          <w:u w:val="single"/>
        </w:rPr>
        <w:t>serão aplicadas por decisão fundamenta da autoridade de trânsito competente, em processo administrativo, assegurado ao infrator amplo direito de defesa</w:t>
      </w:r>
      <w:r>
        <w:rPr>
          <w:rFonts w:cs="Arial" w:ascii="Arial" w:hAnsi="Arial"/>
          <w:i/>
          <w:iCs/>
          <w:sz w:val="28"/>
          <w:szCs w:val="28"/>
        </w:rPr>
        <w:t>”.</w:t>
      </w:r>
    </w:p>
    <w:p>
      <w:pPr>
        <w:pStyle w:val="PrformataoHTML"/>
        <w:tabs>
          <w:tab w:val="clear" w:pos="91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tabs>
          <w:tab w:val="clear" w:pos="91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u seja, não poderia a autoridade apontada como coatora  ter agido como agiu. A imediata apreensão do documento de habilitação importando na suspensão do direito do impetrante de dirigir motocicletas, acabou trazendo a vulneração das regras acima, de forma a viciar a sanção imposta. </w:t>
      </w:r>
    </w:p>
    <w:p>
      <w:pPr>
        <w:pStyle w:val="Prformatao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</w:t>
      </w:r>
    </w:p>
    <w:p>
      <w:pPr>
        <w:pStyle w:val="Prformatao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Ante o exposto, </w:t>
      </w:r>
      <w:r>
        <w:rPr>
          <w:rFonts w:cs="Arial" w:ascii="Arial" w:hAnsi="Arial"/>
          <w:b/>
          <w:sz w:val="28"/>
        </w:rPr>
        <w:t>J</w:t>
      </w:r>
      <w:r>
        <w:rPr>
          <w:rFonts w:cs="Arial" w:ascii="Arial" w:hAnsi="Arial"/>
          <w:b/>
          <w:sz w:val="28"/>
          <w:szCs w:val="28"/>
        </w:rPr>
        <w:t>ULGO PROCEDENTE</w:t>
      </w:r>
      <w:r>
        <w:rPr>
          <w:rFonts w:cs="Arial" w:ascii="Arial" w:hAnsi="Arial"/>
          <w:sz w:val="28"/>
          <w:szCs w:val="28"/>
        </w:rPr>
        <w:t xml:space="preserve"> o pedido,  e </w:t>
      </w:r>
      <w:r>
        <w:rPr>
          <w:rFonts w:cs="Arial" w:ascii="Arial" w:hAnsi="Arial"/>
          <w:b/>
          <w:bCs/>
          <w:sz w:val="28"/>
          <w:szCs w:val="28"/>
        </w:rPr>
        <w:t>CONCEDO</w:t>
      </w:r>
      <w:r>
        <w:rPr>
          <w:rFonts w:cs="Arial" w:ascii="Arial" w:hAnsi="Arial"/>
          <w:sz w:val="28"/>
          <w:szCs w:val="28"/>
        </w:rPr>
        <w:t xml:space="preserve"> a segurança,  para declarar nula a apreensão da carteira de habilitação, tornando definitiva a tutela liminar deferida em segundo grau (fl. 61).</w:t>
      </w:r>
    </w:p>
    <w:p>
      <w:pPr>
        <w:pStyle w:val="Prformata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honorários advocatícios ( Súmula nº 512 do STF).</w:t>
      </w:r>
    </w:p>
    <w:p>
      <w:pPr>
        <w:pStyle w:val="Prformata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Submeto a presente sentença ao duplo grau obrigatório </w:t>
      </w:r>
      <w:r>
        <w:rPr>
          <w:rFonts w:cs="Arial" w:ascii="Arial" w:hAnsi="Arial"/>
          <w:sz w:val="28"/>
        </w:rPr>
        <w:t xml:space="preserve">de jurisdição, nos termos do art. 475 do CPC. </w:t>
      </w:r>
    </w:p>
    <w:p>
      <w:pPr>
        <w:pStyle w:val="Normal"/>
        <w:ind w:left="9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R.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04 de março de 2005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IZ DE DIREITO</w:t>
      </w:r>
    </w:p>
    <w:p>
      <w:pPr>
        <w:pStyle w:val="Prformata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58:00Z</dcterms:created>
  <dc:creator>xxx</dc:creator>
  <dc:description/>
  <dc:language>en-US</dc:language>
  <cp:lastModifiedBy>Tribunal de Justiça do Estado do Rio de janeiro</cp:lastModifiedBy>
  <dcterms:modified xsi:type="dcterms:W3CDTF">2005-07-21T20:58:00Z</dcterms:modified>
  <cp:revision>2</cp:revision>
  <dc:subject/>
  <dc:title>ESTADO DO RIO DE JANEIRO</dc:title>
</cp:coreProperties>
</file>